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Δευτεροβάθμια Εκπαίδευση νομού Ευβοία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Γυμνάσιο Ψαχνώ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8963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Σχολική Εορτή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Θέμα: Χρονικό 28</w:t>
      </w:r>
      <w:r>
        <w:rPr>
          <w:sz w:val="18"/>
          <w:szCs w:val="18"/>
          <w:vertAlign w:val="superscript"/>
        </w:rPr>
        <w:t>ης</w:t>
      </w:r>
      <w:r>
        <w:rPr>
          <w:sz w:val="18"/>
          <w:szCs w:val="18"/>
        </w:rPr>
        <w:t xml:space="preserve"> Οκτωβρίου 1940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Χρονικό, ποιήματα, </w:t>
      </w:r>
      <w:r>
        <w:rPr>
          <w:sz w:val="18"/>
          <w:szCs w:val="18"/>
          <w:lang w:val="en-US"/>
        </w:rPr>
        <w:t>PowerPoi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Χρυσούλα Κότσαρη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&amp;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Αικατερίνη Σφέτσιο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Μουσική-Χορωδία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Βασιλική Κοντοπρία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Βασίλης Παπαθεοδοσίου (συμμετοχή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Μουσική επένδυση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κατά την ανάγνωση του χρονικού)</w:t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Ζουμής Παναγιώτης </w:t>
      </w:r>
      <w:r>
        <w:rPr>
          <w:color w:val="FF0000"/>
          <w:sz w:val="18"/>
          <w:szCs w:val="18"/>
        </w:rPr>
        <w:t>(Ματούλα ρωτήσε τον)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Πολιτιστικό πρόγραμμα βιβλιοθήκη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Σταματούλα Βούλγαρη &amp; Μαρία Καραγιάννη (συμμετοχή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Χορευτικά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Ευαγγελία Πατσουλάκη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Παρουσίαση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Παρασκευή 26  Οκτωβρίου 2012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360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Style14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Ανάγνωση προγράμματος: Μακρή Ιωάννα</w:t>
      </w:r>
    </w:p>
    <w:p>
      <w:pPr>
        <w:pStyle w:val="Style14"/>
        <w:spacing w:lineRule="auto" w:line="360"/>
        <w:jc w:val="both"/>
        <w:rPr/>
      </w:pPr>
      <w:r>
        <w:rPr>
          <w:b w:val="false"/>
          <w:bCs w:val="false"/>
          <w:sz w:val="18"/>
          <w:szCs w:val="18"/>
        </w:rPr>
        <w:t xml:space="preserve">Έναρξη Εορτής: </w:t>
      </w:r>
      <w:r>
        <w:rPr>
          <w:b w:val="false"/>
          <w:bCs w:val="false"/>
          <w:sz w:val="18"/>
          <w:szCs w:val="18"/>
          <w:lang w:val="en-US"/>
        </w:rPr>
        <w:t>Video</w:t>
      </w:r>
      <w:r>
        <w:rPr>
          <w:b w:val="false"/>
          <w:bCs w:val="false"/>
          <w:sz w:val="18"/>
          <w:szCs w:val="18"/>
        </w:rPr>
        <w:t>. Το Έπος του 40. (Κότσαρη Χρυσούλα-Δανέλης Ταξιάρχης)</w:t>
      </w:r>
    </w:p>
    <w:p>
      <w:pPr>
        <w:pStyle w:val="Style14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Α1. Ηλίας Θεοδωρίδης (χρονικό)       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Α2. Ποίημ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: «Το Όχι» Καλυβίτης 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3. Τραγούδι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Ακορντεόν (χορωδία)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4. Ευσταθία Γραμματικόγιαννη (χρονικό)       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5. Ηλίας Θεοδωρίδης (χρονικό)       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Α6. Ποίημα 2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«Οκτώβρης 1940» Λεονάρδος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7. Ευσταθία Γραμματικόγιαννη (χρονικό)       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Α8. Τραγούδι 2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Της Δικαιοσύνης (χορωδία)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Α9. Ποίημα 3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Μάνα και Γιος  Δήμου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10. Ηλίας Θεοδωρίδης (χρονικό)       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Α11. Ποίημα 4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«Άσμα ηρωικό και Πένθιμο για τον χαμένο ανθυπολοχαγό της Αλβανίας».Παπασωτηρίου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Β1. Τραγούδι 3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Σαββατόβραδο στην Καισαριανή Παπαθεοδοσίου Β. –Τσίρη Ι.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Β2. Ευσταθία Γραμματικόγιαννη (χρονικό)       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Β3. Ποίημα 5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Στην  Κορυτσά Μπελίτσος</w:t>
      </w:r>
    </w:p>
    <w:p>
      <w:pPr>
        <w:pStyle w:val="TextBody"/>
        <w:spacing w:lineRule="auto" w:line="360"/>
        <w:jc w:val="both"/>
        <w:rPr/>
      </w:pPr>
      <w:bookmarkStart w:id="0" w:name=".CE.93.CE.B5.CF.81.CE.BC.CE.B1.CE.BD.CE."/>
      <w:bookmarkStart w:id="1" w:name=".CE.95.CE.B1.CF.81.CE.B9.CE.BD.CE.AE_.CE"/>
      <w:bookmarkEnd w:id="0"/>
      <w:bookmarkEnd w:id="1"/>
      <w:r>
        <w:rPr>
          <w:sz w:val="18"/>
          <w:szCs w:val="18"/>
        </w:rPr>
        <w:t xml:space="preserve">Β4. Ευσταθία Γραμματικόγιαννη (χρονικό)       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Β5. Ποίημα 6ο: Γερμανικό εγχειρίδιο πολέμου. Μπαζώτη-Σαλασίδη-Σαλή</w:t>
      </w:r>
    </w:p>
    <w:p>
      <w:pPr>
        <w:pStyle w:val="TextBody"/>
        <w:spacing w:lineRule="auto" w:line="360"/>
        <w:jc w:val="both"/>
        <w:rPr/>
      </w:pPr>
      <w:bookmarkStart w:id="2" w:name=".CE.9D.CE.B1.CF.85.CF.84.CE.B9.CE.BA.CE."/>
      <w:bookmarkEnd w:id="2"/>
      <w:r>
        <w:rPr>
          <w:sz w:val="18"/>
          <w:szCs w:val="18"/>
        </w:rPr>
        <w:t>Γ1. Ηλίας Θεοδωρίδης</w:t>
      </w:r>
      <w:bookmarkStart w:id="3" w:name=".CE.91.CF.80.CE.BF.CE.BB.CE.BF.CE.B3.CE."/>
      <w:bookmarkEnd w:id="3"/>
      <w:r>
        <w:rPr>
          <w:sz w:val="18"/>
          <w:szCs w:val="18"/>
        </w:rPr>
        <w:t>. Απολογισμός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bookmarkStart w:id="4" w:name=".CE.95.CF.80.CE.B9.CF.80.CF.84.CF.8E.CF."/>
      <w:bookmarkEnd w:id="4"/>
      <w:r>
        <w:rPr>
          <w:b w:val="false"/>
          <w:bCs w:val="false"/>
          <w:sz w:val="18"/>
          <w:szCs w:val="18"/>
        </w:rPr>
        <w:t>Γ2. Επιπτώσεις στον Β΄ Παγκόσμιο Πόλεμο</w:t>
      </w:r>
    </w:p>
    <w:p>
      <w:pPr>
        <w:pStyle w:val="M"/>
        <w:spacing w:lineRule="auto" w:line="360"/>
        <w:ind w:left="0" w:right="567" w:hanging="0"/>
        <w:jc w:val="both"/>
        <w:rPr/>
      </w:pPr>
      <w:r>
        <w:rPr>
          <w:sz w:val="18"/>
          <w:szCs w:val="18"/>
        </w:rPr>
        <w:t>Γ3. Ποίημα 7ο: Ακόμα δεν μπόρεσα. Σταματούκου Αργυρούλα (Ηρώ)</w:t>
      </w:r>
    </w:p>
    <w:p>
      <w:pPr>
        <w:pStyle w:val="Style14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Δ1. Ποίημα 8ο: Πνευματικό Εμβατήριο Ζαούρη Παρασκευή &amp; Ηλιάδη Παναγιώτα</w:t>
      </w:r>
    </w:p>
    <w:p>
      <w:pPr>
        <w:pStyle w:val="Style14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Δ2. Τραγούδι 4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: Καταχνιά (χορωδία)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Δ3. Ομάδα σχολικής βιβλιοθήκης: Γυδτονικολός, Ταυρή, Γραμματικόγιαννη, Καλαβρή, Αντωνιου, Γκίκα, Καλογήρου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Ε1. Αγία Σκέπη Συκοβάρη Ραφαέλα &amp; Πιπικίου Φωτεινή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Λήξη Εορτής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Ε2. Χορευτικά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Χορός 1</w:t>
      </w:r>
      <w:r>
        <w:rPr>
          <w:sz w:val="18"/>
          <w:szCs w:val="18"/>
          <w:vertAlign w:val="superscript"/>
        </w:rPr>
        <w:t>ος</w:t>
      </w:r>
      <w:r>
        <w:rPr>
          <w:sz w:val="18"/>
          <w:szCs w:val="18"/>
        </w:rPr>
        <w:t>:Τσάμικος (Ιτιά)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Χορός 2</w:t>
      </w:r>
      <w:r>
        <w:rPr>
          <w:sz w:val="18"/>
          <w:szCs w:val="18"/>
          <w:vertAlign w:val="superscript"/>
        </w:rPr>
        <w:t>ος</w:t>
      </w:r>
      <w:r>
        <w:rPr>
          <w:sz w:val="18"/>
          <w:szCs w:val="18"/>
        </w:rPr>
        <w:t>: Ζωναράδικος (Θράκη)</w:t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Χορός 3</w:t>
      </w:r>
      <w:r>
        <w:rPr>
          <w:sz w:val="18"/>
          <w:szCs w:val="18"/>
          <w:vertAlign w:val="superscript"/>
        </w:rPr>
        <w:t>ος</w:t>
      </w:r>
      <w:r>
        <w:rPr>
          <w:sz w:val="18"/>
          <w:szCs w:val="18"/>
        </w:rPr>
        <w:t>: Καβοντορίτικος Εύβοιας</w:t>
      </w:r>
    </w:p>
    <w:p>
      <w:pPr>
        <w:pStyle w:val="TextBody"/>
        <w:spacing w:lineRule="auto" w:line="360" w:before="0" w:after="120"/>
        <w:rPr/>
      </w:pPr>
      <w:r>
        <w:rPr>
          <w:sz w:val="18"/>
          <w:szCs w:val="18"/>
        </w:rPr>
        <w:t>Ε3. Εθνικός Ύμνος.</w:t>
      </w:r>
      <w:bookmarkStart w:id="5" w:name=".CE.A6.CE.AC.CF.83.CE.B5.CE.B9.CF.82_.CE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 πίνακα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Mangal"/>
      <w:b/>
      <w:bCs/>
      <w:kern w:val="2"/>
      <w:lang w:bidi="hi-IN"/>
    </w:rPr>
  </w:style>
  <w:style w:type="paragraph" w:styleId="M">
    <w:name w:val="Mνημόνευση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bidi="hi-IN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52:00Z</dcterms:created>
  <dc:creator>user</dc:creator>
  <dc:description/>
  <dc:language>en-US</dc:language>
  <cp:lastModifiedBy>user</cp:lastModifiedBy>
  <cp:lastPrinted>2012-10-26T01:29:00Z</cp:lastPrinted>
  <dcterms:modified xsi:type="dcterms:W3CDTF">2012-10-30T21:11:00Z</dcterms:modified>
  <cp:revision>9</cp:revision>
  <dc:subject/>
  <dc:title>Δευτεροβάθμια Εκπαίδευση νομού Ευβοίας</dc:title>
</cp:coreProperties>
</file>