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4095" cy="2665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ΙΝΤΕΟ:</w:t>
      </w:r>
    </w:p>
    <w:p>
      <w:pPr>
        <w:pStyle w:val="Normal"/>
        <w:rPr/>
      </w:pPr>
      <w:r>
        <w:rPr/>
        <w:t>ΕΥΔΟΞΙΑ ΒΑΣΙΛΕΙΟΥ Γ1</w:t>
        <w:br/>
        <w:t>ΚΑΛΛΙΟΠΗ ΚΑΛΑΒΡΗ Γ1</w:t>
        <w:br/>
        <w:t>ΦΩΤΗΣ ΒΕΤΤΑΣ Β1</w:t>
        <w:br/>
        <w:t>ΕΥΗ ΖΑΟΥΡΗ Β1</w:t>
        <w:br/>
        <w:t>ΓΙΩΤΑ ΗΛΙΑΔΟΥ Β1</w:t>
        <w:br/>
        <w:t>ΤΑΞΙΑΡΧΗΣ ΔΑΝΕΛΗΣ Β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ΑΓΓΕΛΙΑ ΠΟΙΗΜΑΤΩΝ</w:t>
      </w:r>
      <w:r>
        <w:rPr>
          <w:lang w:val="en-US"/>
        </w:rPr>
        <w:t>:</w:t>
      </w:r>
    </w:p>
    <w:p>
      <w:pPr>
        <w:pStyle w:val="Normal"/>
        <w:rPr/>
      </w:pPr>
      <w:r>
        <w:rPr/>
        <w:t>ΚΑΛΥΒΙΤΗΣ Α2</w:t>
        <w:br/>
        <w:t>ΛΕΟΝΑΡΔΟΣ Β2</w:t>
        <w:br/>
        <w:t>ΔΗΜΟΥ Α2</w:t>
        <w:br/>
        <w:t>ΜΠΑΖΩΤΗ Γ3</w:t>
        <w:br/>
        <w:t>ΣΑΛΗ Γ3</w:t>
        <w:br/>
        <w:t>ΣΑΛΑΣΙΔΗ Γ3</w:t>
        <w:br/>
        <w:t>ΜΠΕΛΙΤΣΟΣ Γ3</w:t>
        <w:br/>
        <w:t>ΠΑΠΠΑΣΩΤΗΡΙΟΥ Γ3</w:t>
        <w:br/>
        <w:t>ΣΤΑΜΑΤΟΥΚΟΥ Β3</w:t>
      </w:r>
    </w:p>
    <w:p>
      <w:pPr>
        <w:pStyle w:val="Normal"/>
        <w:rPr/>
      </w:pPr>
      <w:r>
        <w:rPr/>
        <w:t>ΖΑΟΥΡΗ Β1</w:t>
        <w:br/>
        <w:t>ΗΛΙΑΔΟΥ Β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ΟΔΙΑ ΧΟΡΩΔΙΑΣ:</w:t>
      </w:r>
    </w:p>
    <w:p>
      <w:pPr>
        <w:pStyle w:val="Normal"/>
        <w:rPr/>
      </w:pPr>
      <w:r>
        <w:rPr/>
        <w:t>ΑΛΕΞΙΟΥ ΑΝΤΩΝΗΣ – ΠΙΑΝΟ</w:t>
      </w:r>
    </w:p>
    <w:p>
      <w:pPr>
        <w:pStyle w:val="Normal"/>
        <w:rPr/>
      </w:pPr>
      <w:r>
        <w:rPr/>
        <w:t>ΚΙΣΣΑΣ ΚΩΝ/ΝΟΣ – ΚΙΘΑΡΑ</w:t>
      </w:r>
    </w:p>
    <w:p>
      <w:pPr>
        <w:pStyle w:val="Normal"/>
        <w:rPr/>
      </w:pPr>
      <w:r>
        <w:rPr/>
        <w:t>ΣΠΥΡΟΠΟΥΛΟΣ ΒΑΣΙΛΗΣ – ΜΠΟΥΖΟΥΚ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ΟΡΩΔΙΑ:</w:t>
      </w:r>
    </w:p>
    <w:p>
      <w:pPr>
        <w:pStyle w:val="Normal"/>
        <w:rPr/>
      </w:pPr>
      <w:r>
        <w:rPr/>
        <w:t>ΣΟΦΙΑ  ΚΑΛΑΒΡΗ Α2</w:t>
      </w:r>
    </w:p>
    <w:p>
      <w:pPr>
        <w:pStyle w:val="Normal"/>
        <w:rPr/>
      </w:pPr>
      <w:r>
        <w:rPr/>
        <w:t>ΝΙΚΗ  ΚΑΛΠΑΚΙΔΟ  Α2</w:t>
      </w:r>
    </w:p>
    <w:p>
      <w:pPr>
        <w:pStyle w:val="Normal"/>
        <w:rPr/>
      </w:pPr>
      <w:r>
        <w:rPr/>
        <w:t xml:space="preserve">ΑΛΕΞΑΝΔΡΑ  ΚΟΛΑ  Α2 </w:t>
      </w:r>
    </w:p>
    <w:p>
      <w:pPr>
        <w:pStyle w:val="Normal"/>
        <w:rPr/>
      </w:pPr>
      <w:r>
        <w:rPr/>
        <w:t>ΚΑΤΕΡΙΝΑ  ΝΤΡΕΚΗ  Α3</w:t>
      </w:r>
    </w:p>
    <w:p>
      <w:pPr>
        <w:pStyle w:val="Normal"/>
        <w:rPr/>
      </w:pPr>
      <w:r>
        <w:rPr/>
        <w:t>ΠΑΣΤΙΡΑ  ΑΛΕΞΑΝΔΡΑ  Α3</w:t>
      </w:r>
    </w:p>
    <w:p>
      <w:pPr>
        <w:pStyle w:val="Normal"/>
        <w:rPr/>
      </w:pPr>
      <w:r>
        <w:rPr/>
        <w:t>ΠΡΙΟΝΑ  ΠΑΝΑΓΙΩΤΑ  Α3</w:t>
      </w:r>
    </w:p>
    <w:p>
      <w:pPr>
        <w:pStyle w:val="Normal"/>
        <w:rPr/>
      </w:pPr>
      <w:r>
        <w:rPr/>
        <w:t>ΣΟΥΛΙΟΥ  ΠΑΡΑΣΚΕΥΗ Α4</w:t>
      </w:r>
    </w:p>
    <w:p>
      <w:pPr>
        <w:pStyle w:val="Normal"/>
        <w:rPr/>
      </w:pPr>
      <w:r>
        <w:rPr/>
        <w:t>ΣΑΚΗ ΔΕΣΠΟΙΝΑ  ΑΛΕΞΑΝΔΡΑ Α4</w:t>
      </w:r>
    </w:p>
    <w:p>
      <w:pPr>
        <w:pStyle w:val="Normal"/>
        <w:rPr/>
      </w:pPr>
      <w:r>
        <w:rPr/>
        <w:t>ΣΤΕΦΑΝΙΑ  ΣΙΔΕΡΗ Α4</w:t>
      </w:r>
    </w:p>
    <w:p>
      <w:pPr>
        <w:pStyle w:val="Normal"/>
        <w:rPr/>
      </w:pPr>
      <w:r>
        <w:rPr/>
        <w:t>ΤΑΥΡΗ  ΦΩΤΙΑΝΑ  Α5</w:t>
      </w:r>
    </w:p>
    <w:p>
      <w:pPr>
        <w:pStyle w:val="Normal"/>
        <w:rPr/>
      </w:pPr>
      <w:r>
        <w:rPr/>
        <w:t>ΤΟΓΙΑ  ΚΑΤΕΡΙΝΑ  Α5</w:t>
      </w:r>
    </w:p>
    <w:p>
      <w:pPr>
        <w:pStyle w:val="Normal"/>
        <w:rPr/>
      </w:pPr>
      <w:r>
        <w:rPr/>
        <w:t>ΣΤΟΥΠΑ  ΔΕΣΠΟΙΝΑ   Α5</w:t>
      </w:r>
    </w:p>
    <w:p>
      <w:pPr>
        <w:pStyle w:val="Normal"/>
        <w:rPr/>
      </w:pPr>
      <w:r>
        <w:rPr/>
        <w:t>ΕΥΗ  ΖΑΟΥΡΗ Β1</w:t>
      </w:r>
    </w:p>
    <w:p>
      <w:pPr>
        <w:pStyle w:val="Normal"/>
        <w:rPr/>
      </w:pPr>
      <w:r>
        <w:rPr/>
        <w:t>ΓΙΩΤΑ  ΗΛΙΑΔΗ Β1</w:t>
        <w:br/>
        <w:t>ΣΟΦΙΑ   ΓΙΟΥΛΗ Β1</w:t>
      </w:r>
    </w:p>
    <w:p>
      <w:pPr>
        <w:pStyle w:val="Normal"/>
        <w:rPr/>
      </w:pPr>
      <w:r>
        <w:rPr/>
        <w:t>ΧΑΡΑ  ΒΕΛΙΣΣΑΡΙΟΥ Β1</w:t>
        <w:br/>
        <w:t>ΙΩΑΝΝΑ  ΜΑΚΡΗ Β2</w:t>
        <w:br/>
        <w:t>ΚΑΛΛΙΟΠΗ ΚΑΛΑΒΡΗ  Γ1</w:t>
        <w:br/>
        <w:t>ΕΥΔΟΞΙΑ  ΒΑΣΙΛΕΙΟΥ Γ1</w:t>
        <w:br/>
        <w:t>ΑΓΓΕΛΙΚΗ ΛΕΚΚΑ Γ2</w:t>
        <w:br/>
        <w:t>ΚΑΤΣΙΚΑ  ΜΑΡΙΑ  Γ2</w:t>
        <w:br/>
        <w:t>ΚΥΡΗΚΟΥ  ΒΑΣΩ Γ2</w:t>
        <w:br/>
        <w:t>ΕΥΤΥΧΙΑ  ΡΕΜΠΕΛΟΥ Γ3</w:t>
        <w:br/>
        <w:t>ΣΩΤΗΡΙΑ  ΠΑΠΠΑΔΙΑ Γ3</w:t>
        <w:br/>
        <w:t>ΑΘΑΝΑΣΙΑ  ΠΡΙΟΝΑ Γ3</w:t>
        <w:br/>
        <w:t>ΜΠΟΥΡΝΙΩΤΗ  ΠΑΝΑΓΙΩΤΑ Γ3</w:t>
        <w:br/>
        <w:t>ΣΑΛΑΣΙΔΗ  ΜΑΡΙΑΝΝΑ Γ3</w:t>
        <w:br/>
        <w:t>ΤΣΙΡΗ  ΙΩΑΝΝΑ Γ4</w:t>
        <w:br/>
        <w:t>ΤΖΑΒΑΡΑ  ΚΑΤΕΡΙΝΑ Γ4</w:t>
        <w:br/>
        <w:t>ΧΡΥΣΑΝΘΗ  ΕΥΑ Γ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ΑΔΑ  ΔΡΑΣΤΗΡΙΟΤΗΤΩΝ ΒΙΒΛΙΟΘΗΚΗΣ:</w:t>
      </w:r>
    </w:p>
    <w:p>
      <w:pPr>
        <w:pStyle w:val="Normal"/>
        <w:rPr/>
      </w:pPr>
      <w:r>
        <w:rPr/>
        <w:t>ΑΝΤΩΝΙΟΥ Α1</w:t>
        <w:br/>
        <w:t>ΚΑΛΟΓΗΡΟΥ Γ1</w:t>
        <w:br/>
        <w:t>ΚΑΛΑΒΡΗ Γ1</w:t>
        <w:br/>
        <w:t>ΓΡΑΜΜΑΤΙΚΟΓΙΑΝΝΗΣ Α1</w:t>
        <w:br/>
        <w:t>ΓΥΦΤΟΝΙΚΟΛΟΣ Α1</w:t>
        <w:br/>
        <w:t>ΤΑΥΡΗ Α1</w:t>
        <w:br/>
        <w:t>ΓΚΙΚΑ  Α1</w:t>
        <w:br/>
        <w:t>ΒΥΤΕΡΟΥΛΗΣ Α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ΟΡΕΥΤΙΚΟ ΤΜΗΜΑ:</w:t>
      </w:r>
    </w:p>
    <w:p>
      <w:pPr>
        <w:pStyle w:val="Normal"/>
        <w:rPr/>
      </w:pPr>
      <w:r>
        <w:rPr/>
        <w:t>ΚΑΛΠΑΚΙΔΟΥ ΝΙΚΗ Α2</w:t>
        <w:br/>
        <w:t>ΚΡΗΤΙΚΟΣ ΣΤΑΥΡΟΣ Α2</w:t>
        <w:br/>
        <w:t>ΝΤΡΕΚΗ ΚΑΤΕΡΙΝΑ Α3</w:t>
        <w:br/>
        <w:t>ΒΕΛΙΣΣΑΡΙΟΥ ΧΑΡΑ Β1</w:t>
        <w:br/>
        <w:t>ΠΡΙΟΝΑ ΠΑΝΑΓΙΩΤΑ Α3</w:t>
        <w:br/>
        <w:t>ΒΑΣΙΛΕΙΟΥ ΕΥΔΟΞΙΑ Γ1</w:t>
        <w:br/>
        <w:t>ΓΚΡΙΝΙΑΡΗΣ ΠΑΝΑΓΙΩΤΗΣ Γ1</w:t>
        <w:br/>
        <w:t>ΚΑΛΛΙΟΠΗ ΚΑΛΑΒΡΗ Γ1</w:t>
        <w:br/>
        <w:t>ΚΑΡΑΤΖΑΣ ΓΙΑΝΝΗΣ Γ1</w:t>
        <w:br/>
        <w:t>ΣΑΡΡΗΣ ΑΝΕΣΤΗΣ Β3</w:t>
        <w:br/>
        <w:t>ΣΤΑΜΑΤΟΥΚΟΥ ΗΡΩ Β3</w:t>
        <w:br/>
        <w:t>ΠΑΝΑΓΙΩΤΗΣ ΤΣΟΚΑΝΗΣ Β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ΑΓΓΕΛΙΑ ΧΡΟΝΙΚΟΥ:  </w:t>
      </w:r>
    </w:p>
    <w:p>
      <w:pPr>
        <w:pStyle w:val="Normal"/>
        <w:rPr/>
      </w:pPr>
      <w:r>
        <w:rPr/>
        <w:t>ΗΛΙΑΣ ΘΕΟΔΩΡΙΔΗΣ Γ1</w:t>
        <w:br/>
        <w:t>ΕΦΗ ΓΡΑΜΜΑΤΙΚΟΓΙΑΝΝΗ Γ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426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ουσική επένδυσ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κατά την ανάγνωση του χρονικού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Ζουμής Παναγιώτη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0390</wp:posOffset>
            </wp:positionH>
            <wp:positionV relativeFrom="paragraph">
              <wp:posOffset>3175</wp:posOffset>
            </wp:positionV>
            <wp:extent cx="4391660" cy="3296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4:00Z</dcterms:created>
  <dc:creator>user</dc:creator>
  <dc:description/>
  <dc:language>en-US</dc:language>
  <cp:lastModifiedBy>Ματούλα</cp:lastModifiedBy>
  <dcterms:modified xsi:type="dcterms:W3CDTF">2013-04-08T17:04:00Z</dcterms:modified>
  <cp:revision>2</cp:revision>
  <dc:subject/>
  <dc:title/>
</cp:coreProperties>
</file>