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4634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ΤΗΣ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ν Διευθύντρια  του Γυμνασίου Ψαχνών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Επώνυμο κηδεμόνα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Παρακαλώ να δικαιολογήσετε τις απουσίες για τις παρακάτω ημ/νίες: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Όνομα Κηδεμόνα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Επώνυμο Μαθητή/τρια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Λόγος απουσίας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</w:t>
            </w:r>
            <w:r>
              <w:rPr>
                <w:bCs/>
              </w:rPr>
              <w:t>..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Όνομα Μαθητή/τρια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Τάξη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Τμήμ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ΘΕΜΑ: Δικαιολόγηση απουσιών Ψαχνά 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Ο/Η ΑΙΤΩΝ/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0:00Z</dcterms:created>
  <dc:creator>Matoula</dc:creator>
  <dc:description/>
  <cp:keywords/>
  <dc:language>en-US</dc:language>
  <cp:lastModifiedBy>Matoula</cp:lastModifiedBy>
  <dcterms:modified xsi:type="dcterms:W3CDTF">2011-10-23T19:45:00Z</dcterms:modified>
  <cp:revision>12</cp:revision>
  <dc:subject/>
  <dc:title>ΑΙΤΗΣΗ</dc:title>
</cp:coreProperties>
</file>